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RVATSKA DEMOKRATSKA ZAJED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EDNICA UTEMELJITELJA HDZ-a „dr. Franjo Tuđma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organizacija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BORNA KONVENCIJA ŽUPANIJSKE ORGANIZA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EDNICE UTEMELJITELJA HDZ-a „dr. Franjo Tuđman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OBRAZAC ZA PODNOŠENJE KANDIDATU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Ovim podnosim svoju kandidaturu 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Županijski odbor organizacije ZU HDZ-a „dr. Franjo Tuđman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zorni odbor ŽO ZU HDZ-a „dr. Franjo Tuđman“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aslanika za nacionalnu Izbornu konvenciju ZU HDZ-a „dr. Franjo Tuđman“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(zaokružiti za koju se listu podnosi kandidatura)</w:t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(ime i prezime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prebivalište – ulica i kućni broj, poštanski broj i mjesto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  <w:b/>
          <w:i/>
          <w:szCs w:val="28"/>
        </w:rPr>
        <w:t xml:space="preserve">   </w:t>
      </w:r>
      <w:r>
        <w:rPr>
          <w:b/>
          <w:i/>
          <w:sz w:val="22"/>
        </w:rPr>
        <w:t>(broj članske iskaznice HDZ-a)</w:t>
        <w:tab/>
        <w:tab/>
        <w:tab/>
        <w:tab/>
        <w:tab/>
        <w:t xml:space="preserve">     (vlastoručni potpis)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Odlomakpopisa"/>
        <w:ind w:left="0" w:hanging="0"/>
        <w:rPr>
          <w:szCs w:val="28"/>
        </w:rPr>
      </w:pPr>
      <w:r>
        <w:rPr>
          <w:szCs w:val="28"/>
        </w:rPr>
      </w:r>
    </w:p>
    <w:p>
      <w:pPr>
        <w:pStyle w:val="Odlomakpopisa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Odlomakpopisa"/>
        <w:ind w:left="0" w:hanging="0"/>
        <w:rPr/>
      </w:pPr>
      <w:r>
        <w:rPr/>
        <w:t>Kandidaturu može podnijeti svaki punopravni član Izborne skupštine. Izaslanik se može kandidirati ili za Županijski odbor ili za Nadzorni odbor ZU HDZ-a. Svaki izaslanik se može kandidirati za izaslanika za nacionalnu Izbornu konvenciju ZU HDZ-a, bez obzira kandidira li se ili ne za ostale funkcije.</w:t>
      </w:r>
    </w:p>
    <w:p>
      <w:pPr>
        <w:pStyle w:val="Odlomakpopisa"/>
        <w:ind w:left="0" w:hanging="0"/>
        <w:rPr/>
      </w:pPr>
      <w:r>
        <w:rPr>
          <w:b/>
        </w:rPr>
        <w:t>Kandidature se podnose ______________________________________. Kandidatura mora biti dostavljena najkasnije do 48 sati prije početka Izborne skupštine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U _____________________, ______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9:00Z</dcterms:created>
  <dc:creator>Korisnik</dc:creator>
  <dc:description/>
  <cp:keywords/>
  <dc:language>en-US</dc:language>
  <cp:lastModifiedBy>Bert Parać</cp:lastModifiedBy>
  <cp:lastPrinted>2012-11-29T12:49:00Z</cp:lastPrinted>
  <dcterms:modified xsi:type="dcterms:W3CDTF">2016-12-13T13:00:00Z</dcterms:modified>
  <cp:revision>3</cp:revision>
  <dc:subject/>
  <dc:title/>
</cp:coreProperties>
</file>